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ВО 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окалу та хорових дисциплі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/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_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ало Ольга Сергіївна, «Особливості методики організації роботи вокального ансамблю у ЗНЗ», науковий керівник Чехуніна Аліна Олександрівна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рожна Ольга Віталіївна, «Особливості вокально-хорової творчості Б.М. Лятошинського», науковий керівник Чехуніна Аліна Олександрівна, форма навчання ден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а Оксана Миколаївна, «Порівняльний аналіз вітчизняних та зарубіжних систем масового музичного виховання у ЗНЗ», науковий керівник Чехуніна Аліна Олександрівна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ухіна Неля Віталіївна, «Тенденції Новітнього Відродження національного музичного мистецтва у хоровій творчості Ганни Гаврилець», науковий керівник Чехуніна Аліна Олександрівна, форма навчання заоч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унько Н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Леочко Т.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або особа, що передає дипломні робо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dies</cp:lastModifiedBy>
  <cp:lastPrinted>2019-01-15T10:44:00Z</cp:lastPrinted>
  <dcterms:modified xsi:type="dcterms:W3CDTF">2019-01-15T08:44:00Z</dcterms:modified>
  <cp:revision>10</cp:revision>
  <dc:subject/>
  <dc:title/>
</cp:coreProperties>
</file>